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Министерства труд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социальной защит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февраля 2019 г. N 90н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государствен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йствия гражданам в поиске подходящей работы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оставить  государственную  услугу  содействия гражданам в поис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ходящей работы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себе сообщаю следующие сведения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(пребывания): 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_____ номер _______ когда и кем выдан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 на  обработку и передачу работодателям моих персональных данных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и   с  Федеральным 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т  27  июля  2006  г.  N 152-ФЗ "О персональных данных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_____ 20__ г.                          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A51E907990BC6365454D229456514B3B801A32491F70A6D56283D05493CC9A9B7A393A21313301D98FA99991h1S1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5:20:00Z</dcterms:created>
  <dc:creator>Abon1</dc:creator>
  <dc:description/>
  <cp:keywords/>
  <dc:language>en-US</dc:language>
  <cp:lastModifiedBy>Abon1</cp:lastModifiedBy>
  <dcterms:modified xsi:type="dcterms:W3CDTF">2019-03-29T15:21:00Z</dcterms:modified>
  <cp:revision>1</cp:revision>
  <dc:subject/>
  <dc:title/>
</cp:coreProperties>
</file>